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икторина по биологии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задание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гадайте зага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за правильный ответ –3 балла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B050"/>
                        </w:rPr>
                        <w:t xml:space="preserve"> задание</w:t>
                      </w:r>
                      <w:r>
                        <w:rPr>
                          <w:b/>
                          <w:color w:val="0000FF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  <w:t>гадайте загад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за правильный ответ –3 балла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  <w:r>
        <w:rPr/>
        <w:drawing>
          <wp:inline distT="0" distB="0" distL="0" distR="0">
            <wp:extent cx="2029460" cy="120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327660</wp:posOffset>
                </wp:positionV>
                <wp:extent cx="3543300" cy="331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 xml:space="preserve">Этот орган кровь толкает, </w:t>
                              <w:br/>
                              <w:t xml:space="preserve">Орган главный, каждый знает, </w:t>
                              <w:br/>
                              <w:t xml:space="preserve">А внутри есть клапан-«дверца», </w:t>
                              <w:br/>
                              <w:t>Что за орган? Это –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 xml:space="preserve">К вкусной пище он привык. </w:t>
                              <w:br/>
                              <w:t>Орган вкуса – наш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 xml:space="preserve">Организму – он опора, </w:t>
                              <w:br/>
                              <w:t xml:space="preserve">Но его страшнее нет, </w:t>
                              <w:br/>
                              <w:t xml:space="preserve">Он в «ужастиках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встречается, называется 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548DD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 xml:space="preserve">Его из легких удаляем, </w:t>
                              <w:br/>
                              <w:t xml:space="preserve">                                          Выдыхаем каждый раз, </w:t>
                              <w:br/>
                              <w:t xml:space="preserve">                                          Организму он не нужен </w:t>
                              <w:br/>
                              <w:t xml:space="preserve">                                          Это –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 xml:space="preserve">И совсем наоборот </w:t>
                              <w:br/>
                              <w:t>Поглощаем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548DD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 xml:space="preserve">Повторяем вновь и вновь: </w:t>
                              <w:br/>
                              <w:t xml:space="preserve">                                         Кислород разносит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.05pt;mso-wrap-distance-left:9.05pt;mso-wrap-distance-right:9.05pt;mso-wrap-distance-top:0pt;mso-wrap-distance-bottom:0pt;margin-top:25.8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548DD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</w:rPr>
                        <w:t xml:space="preserve">Этот орган кровь толкает, </w:t>
                        <w:br/>
                        <w:t xml:space="preserve">Орган главный, каждый знает, </w:t>
                        <w:br/>
                        <w:t xml:space="preserve">А внутри есть клапан-«дверца», </w:t>
                        <w:br/>
                        <w:t>Что за орган? Это – 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548DD4"/>
                        </w:rPr>
                        <w:t xml:space="preserve">К вкусной пище он привык. </w:t>
                        <w:br/>
                        <w:t>Орган вкуса – наш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 xml:space="preserve">Организму – он опора, </w:t>
                        <w:br/>
                        <w:t xml:space="preserve">Но его страшнее нет, </w:t>
                        <w:br/>
                        <w:t xml:space="preserve">Он в «ужастиках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>встречается, называется 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eastAsia="Times New Roman"/>
                          <w:b/>
                          <w:color w:val="548DD4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color w:val="548DD4"/>
                        </w:rPr>
                        <w:t xml:space="preserve">Его из легких удаляем, </w:t>
                        <w:br/>
                        <w:t xml:space="preserve">                                          Выдыхаем каждый раз, </w:t>
                        <w:br/>
                        <w:t xml:space="preserve">                                          Организму он не нужен </w:t>
                        <w:br/>
                        <w:t xml:space="preserve">                                          Это –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 xml:space="preserve">И совсем наоборот </w:t>
                        <w:br/>
                        <w:t>Поглощаем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eastAsia="Times New Roman"/>
                          <w:b/>
                          <w:color w:val="548DD4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color w:val="548DD4"/>
                        </w:rPr>
                        <w:t xml:space="preserve">Повторяем вновь и вновь: </w:t>
                        <w:br/>
                        <w:t xml:space="preserve">                                         Кислород разносит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59690</wp:posOffset>
                </wp:positionV>
                <wp:extent cx="31146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2 задание 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«Органы человека»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за правильный ответ –3 балла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6pt;mso-wrap-distance-left:9.05pt;mso-wrap-distance-right:9.05pt;mso-wrap-distance-top:0pt;mso-wrap-distance-bottom:0pt;margin-top:4.7pt;mso-position-vertical-relative:text;margin-left:2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</w:rPr>
                        <w:t xml:space="preserve">2 задание 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«Органы человека»</w:t>
                      </w:r>
                      <w:r>
                        <w:rPr>
                          <w:b/>
                          <w:color w:val="0000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за правильный ответ –3 балла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3135630" cy="276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  <w:t>Носить легко, а считать трудно.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  <w:t>Один говорит, Двое глядят, Да двое слуш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  <w:t>Живет мой братец за горой, Да не встретится со мной.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  <w:t>Если б не было его, Не сказал бы ничего.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  <w:t>Всю жизнь ходят в обгонку, Да обогнать друг друга не могут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  <w:t>Всегда во рту, Да не проглотишь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17.5pt;mso-wrap-distance-left:9.05pt;mso-wrap-distance-right:9.05pt;mso-wrap-distance-top:0pt;mso-wrap-distance-bottom:0pt;margin-top: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  <w:t>Носить легко, а считать трудно.</w: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  <w:t>Один говорит, Двое глядят, Да двое слуш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  <w:t>Живет мой братец за горой, Да не встретится со мной.</w: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  <w:t>Если б не было его, Не сказал бы ничего.</w: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  <w:t>Всю жизнь ходят в обгонку, Да обогнать друг друга не могут</w: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  <w:t>Всегда во рту, Да не проглотишь</w: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paragraph">
              <wp:posOffset>27305</wp:posOffset>
            </wp:positionV>
            <wp:extent cx="1514475" cy="1533525"/>
            <wp:effectExtent l="0" t="0" r="0" b="0"/>
            <wp:wrapSquare wrapText="right"/>
            <wp:docPr id="6" name="0030-031-Proverte-svoi-zna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0-031-Proverte-svoi-znani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4445</wp:posOffset>
                </wp:positionV>
                <wp:extent cx="311467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3 задание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Ребусы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за правильный ответ –3 балла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6pt;mso-wrap-distance-left:9.05pt;mso-wrap-distance-right:9.05pt;mso-wrap-distance-top:0pt;mso-wrap-distance-bottom:0pt;margin-top:0.3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</w:rPr>
                        <w:t xml:space="preserve">3 задание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Ребусы»</w:t>
                      </w:r>
                      <w:r>
                        <w:rPr>
                          <w:b/>
                          <w:color w:val="FF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(за правильный ответ –3 балла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88795</wp:posOffset>
            </wp:positionH>
            <wp:positionV relativeFrom="paragraph">
              <wp:posOffset>69215</wp:posOffset>
            </wp:positionV>
            <wp:extent cx="1771650" cy="1000125"/>
            <wp:effectExtent l="0" t="0" r="0" b="0"/>
            <wp:wrapSquare wrapText="right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635</wp:posOffset>
                </wp:positionH>
                <wp:positionV relativeFrom="paragraph">
                  <wp:posOffset>145415</wp:posOffset>
                </wp:positionV>
                <wp:extent cx="311467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3 задание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Верните зверей в слова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за правильный ответ –3 балла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6pt;mso-wrap-distance-left:9.05pt;mso-wrap-distance-right:9.05pt;mso-wrap-distance-top:0pt;mso-wrap-distance-bottom:0pt;margin-top:11.4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</w:rPr>
                        <w:t xml:space="preserve">3 задание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Верните зверей в слова»</w:t>
                      </w:r>
                      <w:r>
                        <w:rPr>
                          <w:b/>
                          <w:color w:val="FF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(за правильный ответ –3 балла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4500" cy="9759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635</wp:posOffset>
                </wp:positionH>
                <wp:positionV relativeFrom="paragraph">
                  <wp:posOffset>513080</wp:posOffset>
                </wp:positionV>
                <wp:extent cx="3521710" cy="2990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150"/>
                              <w:ind w:left="150" w:right="150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>ГИ _ _ _ _ _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>   (правила сохранения здоровья)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150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>◘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>ПА _ _ _ _ ДНИК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>   (огороженный садик перед домом)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left="150" w:right="150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>◘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>ДВУСТ _ _ _ _ А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>   (охотничье ружьё)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left="150" w:right="150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>◘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>П _ _ _ _ ОК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>    (небольшой населённый пункт)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left="150" w:right="150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>◘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>_ _ _ _ _ КА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>   (вкусное прозвище автомобильного руля)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left="150" w:right="150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>◘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>Г_ _ _ _ _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>  (часть ноги от колена до стопы)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left="150" w:right="15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>◘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>БРА _ _ _ _ ЕР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>   (охотник вне зак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35.5pt;mso-wrap-distance-left:9.05pt;mso-wrap-distance-right:9.05pt;mso-wrap-distance-top:0pt;mso-wrap-distance-bottom:0pt;margin-top:40.4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00" w:after="150"/>
                        <w:ind w:left="150" w:right="150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color w:val="E36C0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>ГИ _ _ _ _ _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>   (правила сохранения здоровья)</w:t>
                      </w:r>
                    </w:p>
                    <w:p>
                      <w:pPr>
                        <w:pStyle w:val="Normal"/>
                        <w:spacing w:before="150" w:after="150"/>
                        <w:ind w:right="150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C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CC0000"/>
                          <w:sz w:val="20"/>
                          <w:szCs w:val="20"/>
                        </w:rPr>
                        <w:t>◘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>ПА _ _ _ _ ДНИК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>   (огороженный садик перед домом)</w:t>
                      </w:r>
                    </w:p>
                    <w:p>
                      <w:pPr>
                        <w:pStyle w:val="Normal"/>
                        <w:spacing w:before="150" w:after="150"/>
                        <w:ind w:left="150" w:right="150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CC0000"/>
                          <w:sz w:val="20"/>
                          <w:szCs w:val="20"/>
                        </w:rPr>
                        <w:t>◘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>ДВУСТ _ _ _ _ А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>   (охотничье ружьё)</w:t>
                      </w:r>
                    </w:p>
                    <w:p>
                      <w:pPr>
                        <w:pStyle w:val="Normal"/>
                        <w:spacing w:before="150" w:after="150"/>
                        <w:ind w:left="150" w:right="150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CC0000"/>
                          <w:sz w:val="20"/>
                          <w:szCs w:val="20"/>
                        </w:rPr>
                        <w:t>◘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>П _ _ _ _ ОК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>    (небольшой населённый пункт)</w:t>
                      </w:r>
                    </w:p>
                    <w:p>
                      <w:pPr>
                        <w:pStyle w:val="Normal"/>
                        <w:spacing w:before="150" w:after="150"/>
                        <w:ind w:left="150" w:right="150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CC0000"/>
                          <w:sz w:val="20"/>
                          <w:szCs w:val="20"/>
                        </w:rPr>
                        <w:t>◘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>_ _ _ _ _ КА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>   (вкусное прозвище автомобильного руля)</w:t>
                      </w:r>
                    </w:p>
                    <w:p>
                      <w:pPr>
                        <w:pStyle w:val="Normal"/>
                        <w:spacing w:before="150" w:after="150"/>
                        <w:ind w:left="150" w:right="150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CC0000"/>
                          <w:sz w:val="20"/>
                          <w:szCs w:val="20"/>
                        </w:rPr>
                        <w:t>◘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>Г_ _ _ _ _</w:t>
                      </w:r>
                      <w:r>
                        <w:rPr>
                          <w:rFonts w:eastAsia="Times New Roman"/>
                          <w:b/>
                          <w:color w:val="000080"/>
                        </w:rPr>
                        <w:t>  (часть ноги от колена до стопы)</w:t>
                      </w:r>
                    </w:p>
                    <w:p>
                      <w:pPr>
                        <w:pStyle w:val="Normal"/>
                        <w:spacing w:before="150" w:after="150"/>
                        <w:ind w:left="150" w:right="15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CC0000"/>
                          <w:sz w:val="20"/>
                          <w:szCs w:val="20"/>
                        </w:rPr>
                        <w:t>◘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>БРА _ _ _ _ ЕР</w:t>
                      </w:r>
                      <w:r>
                        <w:rPr>
                          <w:rFonts w:eastAsia="Times New Roman"/>
                          <w:color w:val="000080"/>
                        </w:rPr>
                        <w:t>   (охотник вне закона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150"/>
        <w:ind w:left="150" w:right="150" w:hanging="0"/>
        <w:rPr>
          <w:rFonts w:eastAsia="Times New Roman"/>
        </w:rPr>
      </w:pPr>
      <w:r>
        <w:rPr/>
        <w:br w:type="textWrapping" w:clear="all"/>
      </w:r>
      <w:r>
        <w:rPr/>
        <w:drawing>
          <wp:inline distT="0" distB="0" distL="0" distR="0">
            <wp:extent cx="2191385" cy="8750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2172335" cy="767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4:00Z</dcterms:created>
  <dc:creator>Maks</dc:creator>
  <dc:description/>
  <cp:keywords/>
  <dc:language>en-US</dc:language>
  <cp:lastModifiedBy>Svetik</cp:lastModifiedBy>
  <cp:lastPrinted>2015-12-07T22:24:00Z</cp:lastPrinted>
  <dcterms:modified xsi:type="dcterms:W3CDTF">2019-12-02T16:43:00Z</dcterms:modified>
  <cp:revision>16</cp:revision>
  <dc:subject/>
  <dc:title>Викторина по биологии</dc:title>
</cp:coreProperties>
</file>